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51765</wp:posOffset>
            </wp:positionV>
            <wp:extent cx="122618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袋鼠家庭俱樂部會員基本資料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（由內湖婦女中心填寫）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填表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720"/>
        <w:gridCol w:w="900"/>
        <w:gridCol w:w="180"/>
        <w:gridCol w:w="1620"/>
        <w:gridCol w:w="360"/>
        <w:gridCol w:w="1800"/>
      </w:tblGrid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照片乙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歲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  □台  □客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月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-mail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識字   □小學   □國中   □高中   □專科   □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以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原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離婚  □喪偶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佛教  □道教  □基督教  □天主教  □民間信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 □尚可 □不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長課程   □心理輔導   □獎助學金   □福利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擔任志工   □同儕團體 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袋鼠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76200</wp:posOffset>
            </wp:positionV>
            <wp:extent cx="13716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大袋鼠、小袋鼠有話要說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審核人員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審核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49:00Z</dcterms:created>
  <dc:creator>pc2</dc:creator>
  <dc:description/>
  <cp:keywords/>
  <dc:language>en-US</dc:language>
  <cp:lastModifiedBy>Windows 使用者</cp:lastModifiedBy>
  <cp:lastPrinted>2006-03-01T15:30:00Z</cp:lastPrinted>
  <dcterms:modified xsi:type="dcterms:W3CDTF">2019-10-03T01:49:00Z</dcterms:modified>
  <cp:revision>2</cp:revision>
  <dc:subject/>
  <dc:title>編號：</dc:title>
</cp:coreProperties>
</file>